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5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/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</w:t>
      </w:r>
      <w:bookmarkStart w:id="0" w:name="_Hlk194928233"/>
      <w:r>
        <w:rPr>
          <w:rFonts w:eastAsia="Calibri"/>
          <w:szCs w:val="22"/>
          <w:lang w:eastAsia="en-US"/>
        </w:rPr>
        <w:t>para a contratação da</w:t>
      </w:r>
      <w:bookmarkEnd w:id="0"/>
      <w:r>
        <w:rPr>
          <w:rFonts w:eastAsia="Calibri"/>
          <w:szCs w:val="22"/>
          <w:lang w:eastAsia="en-US"/>
        </w:rPr>
        <w:t xml:space="preserve"> empresa </w:t>
      </w:r>
      <w:r>
        <w:rPr>
          <w:rFonts w:eastAsia="Calibri"/>
          <w:b/>
          <w:bCs/>
          <w:szCs w:val="22"/>
          <w:lang w:eastAsia="en-US"/>
        </w:rPr>
        <w:t xml:space="preserve">EVERCO GESTÃO ESTRATEGICA EM INFORMAÇÕES E TECNOLOGIA S.A., CNPJ 34.211.255/0001-15, </w:t>
      </w:r>
      <w:r>
        <w:rPr>
          <w:rFonts w:eastAsia="Calibri"/>
          <w:szCs w:val="22"/>
          <w:lang w:eastAsia="en-US"/>
        </w:rPr>
        <w:t>para prestação de serviços técnicos de consultoria em Tecnologia da Informação, com vistas à elaboração dos requisitos técnicos para contratação de serviço de acesso dedicado à internet no valor total de R$ 2.750,00 (dois mil, setecentos e cinquenta reai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ezoito dias do mês de agosto de dois mil e vinte e cinco (18.08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1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8-18T17:12:00Z</dcterms:modified>
  <cp:revision>3</cp:revision>
  <dc:subject/>
  <dc:title/>
</cp:coreProperties>
</file>