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4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68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</w:rPr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para a contratação da empresa </w:t>
      </w:r>
      <w:r>
        <w:rPr>
          <w:rFonts w:eastAsia="Calibri"/>
          <w:b/>
          <w:szCs w:val="22"/>
          <w:lang w:eastAsia="en-US"/>
        </w:rPr>
        <w:t>JORNAL O MUNICIPIO DE SAO JOAO LTDA</w:t>
      </w:r>
      <w:r>
        <w:rPr>
          <w:rFonts w:eastAsia="Calibri"/>
          <w:b/>
          <w:bCs/>
          <w:szCs w:val="22"/>
          <w:lang w:eastAsia="en-US"/>
        </w:rPr>
        <w:t xml:space="preserve">, CNPJ 58.750.183/0001-42 </w:t>
      </w:r>
      <w:r>
        <w:rPr>
          <w:rFonts w:eastAsia="Calibri"/>
          <w:szCs w:val="22"/>
          <w:lang w:eastAsia="en-US"/>
        </w:rPr>
        <w:t>para publicação de anúncio de audiência pública nos jornais dos dias 03 e 10 de setembro de 2025 para apresentação e discussão dos projetos de lei do executivo n° 96/2025 e 95/2025, que dispõem, respectivamente, sobre o plano plurianual 2026-2029 e sobre a lei de diretrizes orçamentárias de 2026 no valor de R$ 1.400,00 (Um mil e quatrocentos reais).</w:t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 dia dois do mês de setembro de dois mil e vinte e cinco (02.09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8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9-03T12:48:00Z</dcterms:modified>
  <cp:revision>2</cp:revision>
  <dc:subject/>
  <dc:title/>
</cp:coreProperties>
</file>