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LEGISLATIVO Nº 004,    DE 12 DE MAIO DE  2015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"Dispõe sobre o julgamento das Contas da Prefeitura Municipal de</w:t>
      </w:r>
    </w:p>
    <w:p>
      <w:pPr>
        <w:pStyle w:val="Normal"/>
        <w:jc w:val="center"/>
        <w:rPr/>
      </w:pPr>
      <w:r>
        <w:rPr>
          <w:color w:val="000000"/>
        </w:rPr>
        <w:t>São João da Boa Vista no  exercício de 2.012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>
          <w:sz w:val="20"/>
        </w:rPr>
        <w:t>(autoria da Comissão de Finanças e Orçamento: Ver. Fernando Bonareti Betti, Ver. João Henrique de Paula Consentino e Ver. Luís Carlos Domiciano.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Câmara Municipal de São João da Boa Vista, DECRETA: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1º:-</w:t>
      </w:r>
      <w:r>
        <w:rPr>
          <w:color w:val="000000"/>
        </w:rPr>
        <w:t xml:space="preserve"> Ficam aprovadas as contas da Prefeitura Municipal, ratificando o Parecer Prévio do Tribunal de Contas do Estado de São Paulo, no exercício de 2.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2º:-</w:t>
      </w:r>
      <w:r>
        <w:rPr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IGO</w:t>
      </w:r>
      <w:r>
        <w:rPr>
          <w:b/>
          <w:color w:val="000000"/>
        </w:rPr>
        <w:t xml:space="preserve"> 3º:-</w:t>
      </w:r>
      <w:r>
        <w:rPr>
          <w:color w:val="000000"/>
        </w:rPr>
        <w:t xml:space="preserve"> Ficam revogadas as disposições em contrári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DINEI DAMA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cretaria da Câmara Municipal de São João da Boa Vista, aos  doze dias do mês de maio de dois mil e quinze (12.05.15)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17:00Z</dcterms:created>
  <dc:creator>CAMARA MUNICIPAL</dc:creator>
  <dc:description/>
  <cp:keywords/>
  <dc:language>en-US</dc:language>
  <cp:lastModifiedBy>usu</cp:lastModifiedBy>
  <dcterms:modified xsi:type="dcterms:W3CDTF">2015-05-12T12:45:00Z</dcterms:modified>
  <cp:revision>25</cp:revision>
  <dc:subject/>
  <dc:title>DECRETO LEGISLATIVO Nº 001, DE 30 DE JANEIRO DE 2</dc:title>
</cp:coreProperties>
</file>