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LEGISLATIVO Nº 008, DE 30 DE JUNHO DE 2015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"Dispõe sobre o julgamento das Contas da Prefeitura Municipal de</w:t>
      </w:r>
    </w:p>
    <w:p>
      <w:pPr>
        <w:pStyle w:val="Normal"/>
        <w:jc w:val="center"/>
        <w:rPr/>
      </w:pPr>
      <w:r>
        <w:rPr>
          <w:color w:val="000000"/>
        </w:rPr>
        <w:t>São João da Boa Vista referente ao exercício de 2.013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>
          <w:sz w:val="20"/>
        </w:rPr>
        <w:t>(autoria Comissão de Finanças e  Orçamento, Vereadores Fernando Bonareti Betti, Odair Donizetti Pirinoto e João Henrique de Paula Consentin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Câmara Municipal de São João da Boa Vista, DECRETA: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1º:-</w:t>
      </w:r>
      <w:r>
        <w:rPr>
          <w:color w:val="000000"/>
        </w:rPr>
        <w:t xml:space="preserve"> Ficam aprovadas as contas da Prefeitura Municipal, ratificando o Parecer Prévio do Tribunal de Contas do Estado de São Paulo, referente ao exercício de 2.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2º:-</w:t>
      </w:r>
      <w:r>
        <w:rPr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3º:-</w:t>
      </w:r>
      <w:r>
        <w:rPr>
          <w:color w:val="000000"/>
        </w:rPr>
        <w:t xml:space="preserve"> Ficam revogadas as disposições em contrári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INEI DAMA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retaria da Câmara Municipal de São João da Boa Vista, aos trinta dias do mês de junho de dois mil e quinze (30.06.2015)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17:00Z</dcterms:created>
  <dc:creator>CAMARA MUNICIPAL</dc:creator>
  <dc:description/>
  <cp:keywords/>
  <dc:language>en-US</dc:language>
  <cp:lastModifiedBy>usu</cp:lastModifiedBy>
  <dcterms:modified xsi:type="dcterms:W3CDTF">2015-06-30T17:57:00Z</dcterms:modified>
  <cp:revision>25</cp:revision>
  <dc:subject/>
  <dc:title>DECRETO LEGISLATIVO Nº 001, DE 30 DE JANEIRO DE 2</dc:title>
</cp:coreProperties>
</file>